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s Notes -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any particular order, the changes sinc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(and since some of the interim "beta" releas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d below (an "*" represents new featu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ANY previous release, including "be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. supports 19200 bau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. sysop now has option to erase and reset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n MOTU recycles game (default is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na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. supports WILDCAT! (still BETA on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. supports PCBoard 14.x (still BETA on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5. all alien group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aster (much faster!) comba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ew class of players (arms dea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.) arms dealers limited to 30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) when a player becomes an arms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cides to quit being an arms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o more turn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rms dealers can build Trading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.) trading posts cost 40,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b.) docking at a trading post is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sts no turns) IF YOU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L -- otherwise 1 turn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layers may always return to and plunde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made (effective for planets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his code [or earlier "beta" vers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. Player killing another player also receives 1/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 player's cash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vised on-line help file (MOTU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mproved line nois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3. if player becomes MOTU ... color graphic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4. maintenance routines speed u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IXES SINCE "MOTU TWO"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. (5/22/88) - FIXED BIT-MAPPED BUG that allowed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and at planets in sectors 1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. (5/23/88) - FIXED ANOTHER BIG BUG which aros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bought enough holds at a trading pos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otion -- wrong record was updated -- VERY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then began to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. (5/28/88) - Fixed all problems (I HOPE!) using 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WILDCAT! -- program had incorrect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INFO.BBS file -- NOTE: support is f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2 NOT 1.11 (which has a differen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8. (6/14/88) - higher rannked players when sign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will be confronted with the re-appea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en's DEATHSTAR carrier (although it'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ty will be masked, since it appears as an 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teroid -- if the player insists on expl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teroid, although given many opportunities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, if they keep insisting, they will di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MOTU.EXE is a "drop in" replacement for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-- no need to reset game of change any of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've been running a "full release" vers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want the new MOTUEDIT.EXE to edit so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If you rarely edit the game, then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your old editor -- only the ali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it will now seem misleading.  The new 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 you to edit the type of mine held by a p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uspend" a players playing priveleges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ve been running a demo version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review the other files in this arc to help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MOTUREDO.EXE changes some of the port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lters some of the pathways when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ycled ... your old routine will still work fin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been running the demo version, then you nev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UREDO routine -- copy it into your MOT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ll tha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y hard to respond almost immediately to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gistered users ... registered users also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test code (if this is being mailed to you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de at the time your disk is prep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to any other notices, you MAY re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providing only that it is not resold for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call (703) 590-1441 [NO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able] if they have any installation problems, o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fixes and/or enhancements t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and receive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 you may NOT distribute the update withou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constantly modified as a result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nd Sysop comments.  This game has been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ilored for the requirements of the DGS systems gro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about the group may be obtained from Gr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's BBS -- the # is in the oth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ublic release of this code was in May, 1988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outine that has subsequently changed is MOTU.EX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make this EXE file available to any of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bbreviated archive -- but then warn them (ple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EXE file expects them to be running the "f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ather than any of the "demo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-- generally, $20 of your contribution will be forwarded onto t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4 Park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nna, Virginia 2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3) 938-5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deavor, in every case, to ask them to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of your contribution.  Alternative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me to send your disk "Federal Express" or e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pleased to do that, with a corresponding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itable con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